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ور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B Nazanin"/>
          <w:sz w:val="24"/>
          <w:szCs w:val="24"/>
        </w:rPr>
      </w:pP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زم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گا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يشت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ق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خو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زمايشگاهها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خصص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ق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>–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bookmarkStart w:id="0" w:name="OLE_LINK4"/>
      <w:bookmarkStart w:id="1" w:name="OLE_LINK3"/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لكترونيك</w:t>
      </w:r>
      <w:bookmarkEnd w:id="0"/>
      <w:bookmarkEnd w:id="1"/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خابرا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ذراند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ميش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لاقمن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طراح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دارا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جدي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ود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و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مل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زمايشگاه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واه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ی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مرات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و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تري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ودم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/>
          <w:sz w:val="24"/>
          <w:szCs w:val="24"/>
        </w:rPr>
      </w:pP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لاق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فعالی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لم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مچن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هار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زمین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امپیوت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عث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نتخاب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نو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ایب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بی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میت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امپیوت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نجم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نفران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ق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ر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د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مزم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ابست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سا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Sakkal Majalla;Times New Roman" w:hAnsi="Sakkal Majalla;Times New Roman"/>
          <w:sz w:val="24"/>
          <w:szCs w:val="24"/>
        </w:rPr>
        <w:t>1381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گزار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وم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سابق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زر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باتیک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ر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مکار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مودم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B Nazanin"/>
          <w:sz w:val="24"/>
          <w:szCs w:val="24"/>
        </w:rPr>
      </w:pP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تما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حصيلا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جه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ک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ت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مل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طالب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فراگرفت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د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گا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ی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ناخ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يشت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يازها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و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جامع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صمي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رفت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ار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رص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صنع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و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وانست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ست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خو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مل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ساخت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روژ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ل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ول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شور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جر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ردی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قش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لید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ف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لبت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رک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سیار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ور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موزش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مایش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علم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–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خصص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ر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ی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تالی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رتقا</w:t>
      </w:r>
      <w:r>
        <w:rPr>
          <w:rFonts w:ascii="Sakkal Majalla;Times New Roman" w:hAnsi="Sakkal Majalla;Times New Roman" w:cs="Times New Roman"/>
          <w:sz w:val="24"/>
          <w:sz w:val="24"/>
          <w:szCs w:val="24"/>
          <w:rtl w:val="true"/>
        </w:rPr>
        <w:t>ء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سطح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سیا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وث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وده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کنو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Sakkal Majalla;Times New Roman" w:hAnsi="Sakkal Majalla;Times New Roman"/>
          <w:sz w:val="24"/>
          <w:szCs w:val="24"/>
        </w:rPr>
        <w:t>9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سا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جر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رتباط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سيا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زديك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صنايع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ق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خابرا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لاش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بان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وز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روژ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ي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زر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لي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خو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كاملاً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ماد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دام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حصي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ین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قص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ر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عد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پای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ور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زب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لیسانس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Sakkal Majalla;Times New Roman" w:hAnsi="Sakkal Majalla;Times New Roman"/>
          <w:sz w:val="24"/>
          <w:szCs w:val="24"/>
        </w:rPr>
        <w:t>3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خابرات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رایش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بک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سی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هر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انسی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رونوب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ورلئا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دام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حصی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پرداز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هر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یر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امل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مکانات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خوب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گا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فرانس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شته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توان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فتخار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رای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ن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نشگاه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نیز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کشورم</w:t>
      </w:r>
      <w:r>
        <w:rPr>
          <w:rFonts w:ascii="Sakkal Majalla;Times New Roman" w:hAnsi="Sakkal Majalla;Times New Roman" w:eastAsia="Sakkal Majalla;Times New Roman" w:cs="Sakkal Majalla;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شم</w:t>
      </w:r>
      <w:r>
        <w:rPr>
          <w:rFonts w:cs="B Nazanin" w:ascii="Sakkal Majalla;Times New Roman" w:hAnsi="Sakkal Majalla;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;Times New Roman" w:hAnsi="Sakkal Majalla;Times New Roman" w:cs="B Nazanin"/>
          <w:sz w:val="24"/>
          <w:szCs w:val="24"/>
          <w:lang w:bidi="fa-IR"/>
        </w:rPr>
      </w:pPr>
      <w:r>
        <w:rPr>
          <w:rFonts w:cs="B Nazanin" w:ascii="Sakkal Majalla;Times New Roman" w:hAnsi="Sakkal Majalla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2:00Z</dcterms:created>
  <dc:creator>Amir</dc:creator>
  <dc:description/>
  <cp:keywords/>
  <dc:language>en-US</dc:language>
  <cp:lastModifiedBy>Amir</cp:lastModifiedBy>
  <dcterms:modified xsi:type="dcterms:W3CDTF">2013-04-14T14:00:00Z</dcterms:modified>
  <cp:revision>8</cp:revision>
  <dc:subject/>
  <dc:title/>
</cp:coreProperties>
</file>