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bourses"/>
      <w:r>
        <w:rPr>
          <w:rFonts w:cs="Calibri"/>
          <w:b/>
          <w:sz w:val="48"/>
          <w:szCs w:val="48"/>
          <w:lang w:val="en-US" w:eastAsia="en-US"/>
        </w:rPr>
        <w:t xml:space="preserve">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522730" cy="827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bassade de France en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bookmarkStart w:id="1" w:name="bourses"/>
      <w:r>
        <w:rPr>
          <w:rFonts w:eastAsia="Times New Roman" w:cs="Times New Roman" w:ascii="Times New Roman" w:hAnsi="Times New Roman"/>
          <w:b/>
          <w:sz w:val="48"/>
          <w:szCs w:val="48"/>
        </w:rPr>
        <w:t>Bourses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Année 2015</w:t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2700"/>
        <w:gridCol w:w="1620"/>
      </w:tblGrid>
      <w:tr>
        <w:trPr>
          <w:trHeight w:val="53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Nom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ype de bourse demandée</w:t>
            </w:r>
          </w:p>
        </w:tc>
      </w:tr>
      <w:tr>
        <w:trPr>
          <w:trHeight w:val="53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Prénom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torat en cotut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torat en codire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ster SH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ntenu du dossier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18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6"/>
          <w:szCs w:val="26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6"/>
          <w:szCs w:val="26"/>
          <w:lang w:eastAsia="fr-FR"/>
        </w:rPr>
        <w:t>Formulaire  de candidature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180" w:after="0"/>
        <w:jc w:val="both"/>
        <w:outlineLvl w:val="2"/>
        <w:rPr/>
      </w:pPr>
      <w:r>
        <w:rPr>
          <w:rFonts w:eastAsia="Times New Roman" w:cs="Century" w:ascii="Times New Roman" w:hAnsi="Times New Roman"/>
          <w:b/>
          <w:bCs/>
          <w:sz w:val="26"/>
          <w:szCs w:val="26"/>
          <w:lang w:eastAsia="fr-FR"/>
        </w:rPr>
        <w:t>Copi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e d’une pièce d’identité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V (anglais ou français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lômes depuis la fin d’études secondaires et relevés de note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écompenses / prix éventuel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e de publications éventuelle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sentation du projet de thèse (inférieur à une page A4)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18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6"/>
          <w:szCs w:val="26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6"/>
          <w:szCs w:val="26"/>
          <w:lang w:eastAsia="fr-FR"/>
        </w:rPr>
        <w:t xml:space="preserve">Lettre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s candidats en doctorat 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ettre de motivation du candidat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n français pour les étudiants en français ou sciences humaines, en anglais ou français pour les autres étudiants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Lettre d’accord du professeur iranie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Lettre d’accord du professeur françai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Accord d’accueil du responsable administratif de l’université française ou préinscription dans cette université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Si possible l’accord universitaire de cotutelle de doctorat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s candidats en master (sciences humaines et sociales) 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ettre de motivation du candidat rédigée en français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Lettre d’accusé de réception (par l’université française) de la candidature au master et si possible une copie de la préinscription dans l’université français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/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Le dossier doit être rempli et retourné à l’ambassade de France avant l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8"/>
          <w:szCs w:val="28"/>
        </w:rPr>
        <w:t>15 avril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a bene : </w:t>
      </w:r>
      <w:r>
        <w:rPr>
          <w:rFonts w:eastAsia="Times New Roman" w:cs="Times New Roman" w:ascii="Times New Roman" w:hAnsi="Times New Roman"/>
          <w:sz w:val="18"/>
          <w:szCs w:val="18"/>
        </w:rPr>
        <w:t>L’ensemble des documents peut être transmis en anglais ou avec une traduction en français s’ils sont en persan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fr-FR"/>
        </w:rPr>
        <w:t>1. Le candida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1. Ident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6"/>
        <w:gridCol w:w="1879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tograph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no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de naissance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u de naissa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ité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uation familial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gations militaires accomplies (O/N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2. Coordonné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82"/>
        <w:gridCol w:w="2380"/>
        <w:gridCol w:w="2283"/>
      </w:tblGrid>
      <w:tr>
        <w:trPr/>
        <w:tc>
          <w:tcPr>
            <w:tcW w:w="4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se personnelle</w:t>
            </w:r>
          </w:p>
        </w:tc>
        <w:tc>
          <w:tcPr>
            <w:tcW w:w="4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se professionnelle</w:t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ue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stitution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3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il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épartem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de post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u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y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il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de post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bi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y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/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3. Situation actue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fr-FR"/>
        </w:rPr>
      </w:r>
    </w:p>
    <w:tbl>
      <w:tblPr>
        <w:tblW w:w="8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772"/>
        <w:gridCol w:w="1235"/>
        <w:gridCol w:w="1430"/>
        <w:gridCol w:w="1320"/>
      </w:tblGrid>
      <w:tr>
        <w:trPr>
          <w:trHeight w:val="8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udiant (niveau)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versité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ll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ébut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m/aaaa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in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m/aaaa)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’il n’y a pas d’inscription universitaire en cours, merci de préciser la situation professionnelle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/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4. Parcours académique depuis l’entrée à l’univers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8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2902"/>
        <w:gridCol w:w="1235"/>
        <w:gridCol w:w="1430"/>
        <w:gridCol w:w="1320"/>
      </w:tblGrid>
      <w:tr>
        <w:trPr>
          <w:trHeight w:val="8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plôme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ll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ébut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m/aaaa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in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m/aaaa)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erci de joindre une copie des diplômes et des relevés de notes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/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5. Publications and breve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erci de joindre une copie de la liste des éventuels publications et brevets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/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6. Expérience professionne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1680"/>
        <w:gridCol w:w="1512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sit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ganisatio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ébut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m/aaaa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m/aaaa)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. Bourses précédentes éventuel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987"/>
        <w:gridCol w:w="1485"/>
        <w:gridCol w:w="1247"/>
        <w:gridCol w:w="1281"/>
      </w:tblGrid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re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is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ôm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ébut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m/aaaa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m/aaaa)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/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8. Recommand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424"/>
        <w:gridCol w:w="3686"/>
        <w:gridCol w:w="1276"/>
        <w:gridCol w:w="1356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is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/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19. Lang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7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93"/>
        <w:gridCol w:w="1440"/>
        <w:gridCol w:w="1987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ngu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ctu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critur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réhensio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erci de préciser votre niveau : élémentaire, moyen, courant et de joindre une copie des résultats de tests en langue (anglais et/ou français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2. Proje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21. Suj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37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aine</w:t>
            </w:r>
          </w:p>
        </w:tc>
        <w:tc>
          <w:tcPr>
            <w:tcW w:w="8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s-domain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r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xemple : domaine : mathématiques ; sous-domaine : topolog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  <w:t>22. Universit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63"/>
        <w:gridCol w:w="2723"/>
        <w:gridCol w:w="2016"/>
      </w:tblGrid>
      <w:tr>
        <w:trPr/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versité iranienne</w:t>
            </w:r>
          </w:p>
        </w:tc>
        <w:tc>
          <w:tcPr>
            <w:tcW w:w="4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niversité française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plôme recherch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plôme recherch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6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ate éventuelle d’obten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63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ate éventuelle d’obten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63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stitu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63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stitu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éparte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éparte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uperviseu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uperviseu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t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t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La recherche d’un seul diplôme (français ou iranien) est poss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Merci de joindre les lettres d’accord des professeurs iraniens et frança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entury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i/>
          <w:i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mallCaps/>
          <w:sz w:val="28"/>
          <w:szCs w:val="28"/>
          <w:lang w:eastAsia="fr-FR"/>
        </w:rPr>
        <w:t xml:space="preserve">23. Organis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entury"/>
          <w:b/>
          <w:b/>
          <w:bCs/>
          <w:sz w:val="28"/>
          <w:szCs w:val="28"/>
          <w:lang w:eastAsia="fr-FR"/>
        </w:rPr>
      </w:pPr>
      <w:r>
        <w:rPr>
          <w:rFonts w:eastAsia="Times New Roman" w:cs="Century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quer en quelques lignes ci-après la répartition du travail entre les universités iraniennes et françai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cas de l’inscription dans une université iranienne, merci d’indiquer de manière précise la durée minimale d’études en France pour que le diplôme iranien puisse être valid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…….…….…….…….…….…….…….…….…….…….…….…….…….……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…….…….…….…….…….…….…….…….…….…….…….…….…….……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…….…….…….…….…….…….…….…….…….…….…….…….…….……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entury" w:ascii="Times New Roman" w:hAnsi="Times New Roman"/>
          <w:b/>
          <w:bCs/>
          <w:smallCaps/>
          <w:sz w:val="28"/>
          <w:szCs w:val="28"/>
          <w:lang w:eastAsia="fr-FR"/>
        </w:rPr>
        <w:t xml:space="preserve">24. Présentation de la thè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erci de joindre une copie de la description de la thèse (moins d’une page A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109220</wp:posOffset>
                </wp:positionV>
                <wp:extent cx="2362200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8.6pt" to="316.25pt,8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 soussigné(e),                , déclare que les informations sont correc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u</w:t>
      </w:r>
      <w:bookmarkStart w:id="2" w:name="Texte20"/>
      <w:r>
        <w:rPr>
          <w:rFonts w:eastAsia="Times New Roman" w:cs="Times New Roman" w:ascii="Times New Roman" w:hAnsi="Times New Roman"/>
          <w:sz w:val="24"/>
          <w:szCs w:val="24"/>
        </w:rPr>
        <w:t xml:space="preserve">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Date : 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 du candidat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lley Andante Scp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Arial"/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0"/>
      <w:jc w:val="both"/>
      <w:outlineLvl w:val="2"/>
    </w:pPr>
    <w:rPr>
      <w:rFonts w:ascii="Times New Roman" w:hAnsi="Times New Roman" w:eastAsia="Times New Roman" w:cs="Century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helley Andante Scpt" w:hAnsi="Shelley Andante Scpt" w:eastAsia="Shelley Andante Scpt" w:cs="Shelley Andante Sc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fr-F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unga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  <w:lang w:val="fr-F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Symbol" w:hAnsi="Symbol" w:cs="Symbol"/>
      <w:u w:val="none"/>
    </w:rPr>
  </w:style>
  <w:style w:type="character" w:styleId="WW8Num27z0">
    <w:name w:val="WW8Num27z0"/>
    <w:qFormat/>
    <w:rPr>
      <w:rFonts w:ascii="Symbol" w:hAnsi="Symbol" w:cs="Symbol"/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u w:val="single"/>
    </w:rPr>
  </w:style>
  <w:style w:type="character" w:styleId="WW8Num31z0">
    <w:name w:val="WW8Num31z0"/>
    <w:qFormat/>
    <w:rPr>
      <w:rFonts w:ascii="Arial" w:hAnsi="Arial" w:eastAsia="Tunga" w:cs="Aria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helley Andante Scpt" w:hAnsi="Shelley Andante Scpt" w:eastAsia="Shelley Andante Scpt" w:cs="Shelley Andante Scp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lang w:val="fr-F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Arial"/>
      <w:b/>
      <w:bCs/>
      <w:i/>
      <w:iCs/>
      <w:sz w:val="36"/>
      <w:szCs w:val="24"/>
    </w:rPr>
  </w:style>
  <w:style w:type="character" w:styleId="Titre3Car">
    <w:name w:val="Titre 3 Car"/>
    <w:qFormat/>
    <w:rPr>
      <w:rFonts w:ascii="Times New Roman" w:hAnsi="Times New Roman" w:eastAsia="Times New Roman" w:cs="Century"/>
      <w:b/>
      <w:bCs/>
      <w:smallCap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rongEmphasis">
    <w:name w:val="Strong"/>
    <w:qFormat/>
    <w:rPr>
      <w:b/>
      <w:bCs/>
    </w:rPr>
  </w:style>
  <w:style w:type="character" w:styleId="StyleChamp">
    <w:name w:val="Style Champ"/>
    <w:qFormat/>
    <w:rPr>
      <w:smallCaps/>
    </w:rPr>
  </w:style>
  <w:style w:type="character" w:styleId="Italique">
    <w:name w:val="Italique"/>
    <w:qFormat/>
    <w:rPr>
      <w:i/>
      <w:iCs/>
    </w:rPr>
  </w:style>
  <w:style w:type="character" w:styleId="CarCar">
    <w:name w:val="Car Car"/>
    <w:qFormat/>
    <w:rPr>
      <w:rFonts w:cs="Century"/>
      <w:b/>
      <w:bCs/>
      <w:smallCap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1:00Z</dcterms:created>
  <dc:creator>Houman</dc:creator>
  <dc:description/>
  <dc:language>en-US</dc:language>
  <cp:lastModifiedBy>MIRBAHA Zohreh</cp:lastModifiedBy>
  <dcterms:modified xsi:type="dcterms:W3CDTF">2014-12-23T12:51:00Z</dcterms:modified>
  <cp:revision>2</cp:revision>
  <dc:subject/>
  <dc:title/>
</cp:coreProperties>
</file>