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ster 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iences humaines et social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itions d’éligibil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aire d’un diplôme de karshénassi arshad</w:t>
      </w:r>
      <w:bookmarkStart w:id="0" w:name="_GoBack"/>
      <w:bookmarkEnd w:id="0"/>
      <w:r>
        <w:rPr>
          <w:sz w:val="24"/>
          <w:szCs w:val="24"/>
        </w:rPr>
        <w:br/>
        <w:t>Etre de nationalité iranienne et étudiant en Iran</w:t>
        <w:br/>
        <w:t>Etre âgé (e ) de 28 ans au plus à l’entrée en master</w:t>
        <w:br/>
        <w:t>Posséder les compétences linguistiques nécessaires à la disciplin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urée :</w:t>
        <w:br/>
      </w:r>
      <w:r>
        <w:rPr>
          <w:sz w:val="24"/>
          <w:szCs w:val="24"/>
        </w:rPr>
        <w:t>Du mois de septembre de l’année en cours au mois de juin de l’année d’aprè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vantages de la bourse :</w:t>
        <w:br/>
      </w:r>
      <w:r>
        <w:rPr>
          <w:sz w:val="24"/>
          <w:szCs w:val="24"/>
        </w:rPr>
        <w:t>Une allocation mensuelle d’un montant d’environ 767 euros</w:t>
        <w:br/>
        <w:t>Couverture sociale durant l’année de master 2 en France</w:t>
        <w:br/>
        <w:t>Exemption des frais d’inscription universitaire</w:t>
        <w:br/>
        <w:t>Priorité en matière d’attribution de logement étudiant</w:t>
        <w:br/>
        <w:t>Gratuité du vi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6</Words>
  <Characters>534</Characters>
  <CharactersWithSpaces>629</CharactersWithSpaces>
  <Paragraphs>1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7:00Z</dcterms:created>
  <dc:creator>MIRBAHA Zohreh</dc:creator>
  <dc:description/>
  <dc:language>en-US</dc:language>
  <cp:lastModifiedBy>MIRBAHA Zohreh</cp:lastModifiedBy>
  <dcterms:modified xsi:type="dcterms:W3CDTF">2014-12-18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